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  <w:u w:val="none"/>
        </w:rPr>
      </w:pPr>
      <w:r>
        <w:rPr>
          <w:szCs w:val="32"/>
          <w:u w:val="none"/>
        </w:rPr>
        <w:t>PROPOZICE:</w:t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,,Kosmonoský běh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1</w:t>
      </w:r>
      <w:r>
        <w:rPr>
          <w:b/>
          <w:sz w:val="32"/>
          <w:szCs w:val="32"/>
        </w:rPr>
        <w:t>. ročník přespolního běh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2"/>
          <w:szCs w:val="22"/>
        </w:rPr>
        <w:t>Pořadatel</w:t>
      </w:r>
      <w:r>
        <w:rPr>
          <w:sz w:val="22"/>
          <w:szCs w:val="22"/>
        </w:rPr>
        <w:t>:</w:t>
        <w:tab/>
      </w:r>
      <w:r>
        <w:rPr>
          <w:b/>
          <w:sz w:val="28"/>
          <w:szCs w:val="28"/>
          <w:u w:val="single"/>
        </w:rPr>
        <w:t>Město Kosmonosy a Klub biatlonu Trefa 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</w:r>
      <w:r>
        <w:rPr>
          <w:sz w:val="28"/>
          <w:szCs w:val="28"/>
        </w:rPr>
        <w:t>Volnočasový areál Obora park Kosmonosy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</w:r>
      <w:r>
        <w:rPr>
          <w:sz w:val="28"/>
          <w:szCs w:val="28"/>
        </w:rPr>
        <w:t>Neděle 13. října 2024 – start první kategorie v 9,00 hod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ihlášky:</w:t>
      </w:r>
      <w:r>
        <w:rPr>
          <w:sz w:val="22"/>
          <w:szCs w:val="22"/>
        </w:rPr>
        <w:tab/>
        <w:t xml:space="preserve">Pro členy SLČR na  </w:t>
      </w:r>
      <w:hyperlink r:id="rId2">
        <w:r>
          <w:rPr>
            <w:rStyle w:val="InternetLink"/>
            <w:sz w:val="22"/>
            <w:szCs w:val="22"/>
          </w:rPr>
          <w:t>www.czech-ski.com</w:t>
        </w:r>
      </w:hyperlink>
      <w:r>
        <w:rPr>
          <w:sz w:val="22"/>
          <w:szCs w:val="22"/>
        </w:rPr>
        <w:t xml:space="preserve"> nebo na </w:t>
      </w:r>
      <w:r>
        <w:rPr>
          <w:b/>
          <w:bCs/>
          <w:color w:val="63A4F7"/>
          <w:sz w:val="22"/>
          <w:szCs w:val="22"/>
        </w:rPr>
        <w:t>https://jktiming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 nečleny SLČR v den závodu při prezentaci, nebo na adrese </w:t>
      </w:r>
      <w:hyperlink r:id="rId3">
        <w:r>
          <w:rPr>
            <w:rStyle w:val="InternetLink"/>
            <w:sz w:val="22"/>
            <w:szCs w:val="22"/>
          </w:rPr>
          <w:t>fiedler@kbtrefa.cz</w:t>
        </w:r>
      </w:hyperlink>
      <w:r>
        <w:rPr>
          <w:sz w:val="22"/>
          <w:szCs w:val="22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závěrka elektronických přihlášek – Pátek 11.10. do 12:00 hodi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ZÁVĚRKA PREZENTACE: </w:t>
      </w:r>
      <w:r>
        <w:rPr>
          <w:sz w:val="22"/>
          <w:szCs w:val="22"/>
          <w:u w:val="single"/>
        </w:rPr>
        <w:t>ŽACTVO</w:t>
      </w:r>
      <w:r>
        <w:rPr>
          <w:b/>
          <w:sz w:val="22"/>
          <w:szCs w:val="22"/>
          <w:u w:val="single"/>
        </w:rPr>
        <w:t xml:space="preserve"> 8 : 45 hod.,  </w:t>
      </w:r>
      <w:r>
        <w:rPr>
          <w:sz w:val="22"/>
          <w:szCs w:val="22"/>
          <w:u w:val="single"/>
        </w:rPr>
        <w:t>DOROST</w:t>
      </w:r>
      <w:r>
        <w:rPr>
          <w:b/>
          <w:sz w:val="22"/>
          <w:szCs w:val="22"/>
          <w:u w:val="single"/>
        </w:rPr>
        <w:t xml:space="preserve"> 10 : 00 hod.,   </w:t>
      </w:r>
      <w:r>
        <w:rPr>
          <w:sz w:val="22"/>
          <w:szCs w:val="22"/>
          <w:u w:val="single"/>
        </w:rPr>
        <w:t>DOSPĚLÍ</w:t>
      </w:r>
      <w:r>
        <w:rPr>
          <w:b/>
          <w:sz w:val="22"/>
          <w:szCs w:val="22"/>
          <w:u w:val="single"/>
        </w:rPr>
        <w:t xml:space="preserve">  10 : 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Startovné:</w:t>
        <w:tab/>
        <w:t>žactvo -</w:t>
      </w:r>
      <w:r>
        <w:rPr>
          <w:sz w:val="24"/>
          <w:szCs w:val="24"/>
        </w:rPr>
        <w:t xml:space="preserve"> 50Kč, dorost 70Kč a dospělí 100Kč za přihlášeného závodníka     </w:t>
      </w:r>
    </w:p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ezentace:</w:t>
        <w:tab/>
      </w:r>
      <w:r>
        <w:rPr>
          <w:szCs w:val="24"/>
          <w:u w:val="single"/>
        </w:rPr>
        <w:t>Od 8,00 hod v areálu biotopu Kosmono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dej čísel:</w:t>
        <w:tab/>
        <w:t>Při prezentaci v 8:00 – 10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tě:</w:t>
        <w:tab/>
        <w:tab/>
        <w:t>Převážně po lesních a polních cest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:</w:t>
        <w:tab/>
        <w:tab/>
        <w:t>Závodníci na 1 – 3. místě obdrží medaile a dip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tegorie a tratě:</w:t>
        <w:tab/>
        <w:tab/>
        <w:t>ročník</w:t>
        <w:tab/>
        <w:tab/>
        <w:t xml:space="preserve">  trať</w:t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</w:t>
        <w:tab/>
        <w:tab/>
        <w:tab/>
        <w:t>2021 a mladší</w:t>
        <w:tab/>
        <w:tab/>
        <w:t xml:space="preserve">    80 m    </w:t>
        <w:tab/>
        <w:t xml:space="preserve">společně chlapci a dívk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děvčata </w:t>
        <w:tab/>
        <w:tab/>
        <w:t xml:space="preserve">2019 a 2020 </w:t>
        <w:tab/>
        <w:tab/>
        <w:t xml:space="preserve">  400 m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chlapci </w:t>
        <w:tab/>
        <w:tab/>
        <w:t>2019 a 2020</w:t>
        <w:tab/>
        <w:tab/>
        <w:t xml:space="preserve">  400 m</w:t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ačky</w:t>
        <w:tab/>
        <w:tab/>
        <w:tab/>
        <w:t>2017 a 2018</w:t>
        <w:tab/>
        <w:t xml:space="preserve">  </w:t>
        <w:tab/>
        <w:t xml:space="preserve">  4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inižáci</w:t>
        <w:tab/>
        <w:tab/>
        <w:tab/>
        <w:t>2017 a 2018</w:t>
        <w:tab/>
        <w:tab/>
        <w:t xml:space="preserve">  400 m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 xml:space="preserve">2016 </w:t>
        <w:tab/>
        <w:tab/>
        <w:tab/>
        <w:t xml:space="preserve">  800 m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>2015</w:t>
        <w:tab/>
        <w:tab/>
        <w:tab/>
        <w:t xml:space="preserve">  800 m</w:t>
        <w:tab/>
        <w:tab/>
        <w:t xml:space="preserve">                          </w:t>
        <w:tab/>
        <w:t>Žáci nejmladší</w:t>
        <w:tab/>
        <w:tab/>
        <w:t>2016</w:t>
        <w:tab/>
        <w:tab/>
        <w:tab/>
        <w:t xml:space="preserve">  800 m</w:t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nejmladší</w:t>
        <w:tab/>
        <w:tab/>
        <w:t xml:space="preserve">2015 </w:t>
        <w:tab/>
        <w:tab/>
        <w:tab/>
        <w:t xml:space="preserve">  800 m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Žákyně mladší</w:t>
        <w:tab/>
        <w:tab/>
        <w:t xml:space="preserve">2014      </w:t>
        <w:tab/>
        <w:tab/>
        <w:t>2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mladší</w:t>
        <w:tab/>
        <w:tab/>
        <w:t>2013</w:t>
        <w:tab/>
        <w:tab/>
        <w:tab/>
        <w:t>2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mladší</w:t>
        <w:tab/>
        <w:tab/>
        <w:tab/>
        <w:t xml:space="preserve">2014     </w:t>
        <w:tab/>
        <w:tab/>
        <w:t>20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mladší</w:t>
        <w:tab/>
        <w:tab/>
        <w:tab/>
        <w:t>2013</w:t>
        <w:tab/>
        <w:tab/>
        <w:tab/>
        <w:t xml:space="preserve">2000 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 xml:space="preserve">2012    </w:t>
        <w:tab/>
        <w:tab/>
        <w:t>2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>2011</w:t>
        <w:tab/>
        <w:tab/>
        <w:tab/>
        <w:t>2000 m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 xml:space="preserve">2012    </w:t>
        <w:tab/>
        <w:tab/>
        <w:t>2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>2011</w:t>
        <w:tab/>
        <w:tab/>
        <w:tab/>
        <w:t xml:space="preserve">2000 m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Žákyně starší  (U15) </w:t>
        <w:tab/>
        <w:tab/>
        <w:t>2010</w:t>
        <w:tab/>
        <w:tab/>
        <w:tab/>
        <w:t>2000 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starší       (U15)</w:t>
        <w:tab/>
        <w:tab/>
        <w:t>2010</w:t>
        <w:tab/>
        <w:tab/>
        <w:tab/>
        <w:t>2000 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rostenky mladší</w:t>
        <w:tab/>
        <w:tab/>
        <w:t xml:space="preserve">2009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ci mladší</w:t>
        <w:tab/>
        <w:tab/>
        <w:t xml:space="preserve">2009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ky starší</w:t>
        <w:tab/>
        <w:tab/>
        <w:t>2007 - 2008</w:t>
        <w:tab/>
        <w:tab/>
        <w:t xml:space="preserve">3000 m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rostenci starší</w:t>
        <w:tab/>
        <w:tab/>
        <w:t>2007 - 2008</w:t>
        <w:tab/>
        <w:tab/>
        <w:t>3000 m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niorky </w:t>
        <w:tab/>
        <w:t>(U20)</w:t>
        <w:tab/>
        <w:tab/>
        <w:t>2005 - 2006</w:t>
        <w:tab/>
        <w:tab/>
        <w:t xml:space="preserve">3000 m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Ženy </w:t>
        <w:tab/>
        <w:tab/>
        <w:tab/>
        <w:tab/>
        <w:t xml:space="preserve">2004 a starší </w:t>
        <w:tab/>
        <w:tab/>
        <w:t xml:space="preserve">3000 m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(U20)</w:t>
        <w:tab/>
        <w:tab/>
        <w:t>2005 – 2006</w:t>
        <w:tab/>
        <w:tab/>
        <w:t xml:space="preserve">5000 m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ži</w:t>
        <w:tab/>
        <w:tab/>
        <w:tab/>
        <w:tab/>
        <w:t>2004 a starší</w:t>
        <w:tab/>
        <w:tab/>
        <w:t xml:space="preserve">5000 m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teráni </w:t>
        <w:tab/>
        <w:tab/>
        <w:tab/>
        <w:t>1984 a starší</w:t>
        <w:tab/>
        <w:tab/>
        <w:t xml:space="preserve">5000 m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Předpis: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Závodí se dle pravidel lyžařských závodů a v kategoriích pro sezónu 2023/24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Starty všech kategorií jsou hromadné.</w:t>
      </w:r>
      <w:r>
        <w:rPr>
          <w:sz w:val="24"/>
          <w:szCs w:val="24"/>
        </w:rPr>
        <w:t xml:space="preserve"> V případě menšího počtu závodníků</w:t>
      </w:r>
    </w:p>
    <w:p>
      <w:pPr>
        <w:pStyle w:val="Normal"/>
        <w:rPr/>
      </w:pPr>
      <w:r>
        <w:rPr>
          <w:sz w:val="24"/>
          <w:szCs w:val="24"/>
        </w:rPr>
        <w:tab/>
        <w:tab/>
        <w:t>v kategorii, pořadatel odstartuje kategorie se shodnou délkou tratí spol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 kategoriích žactva nejsou povoleny tretry s ocelovými hr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Upozornění:</w:t>
      </w:r>
      <w:r>
        <w:rPr>
          <w:b/>
          <w:sz w:val="22"/>
          <w:szCs w:val="22"/>
        </w:rPr>
        <w:tab/>
        <w:t>Za ztrátu čísla pořadatel účtuje 300 Kč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Parkoviště:</w:t>
      </w:r>
      <w:r>
        <w:rPr>
          <w:b/>
          <w:sz w:val="22"/>
          <w:szCs w:val="22"/>
        </w:rPr>
        <w:tab/>
        <w:t>Parkujte na parkovišti u biotopu, dodržujte pokyny pořadatel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ab/>
        <w:tab/>
      </w:r>
      <w:r>
        <w:rPr>
          <w:b/>
          <w:sz w:val="24"/>
        </w:rPr>
        <w:t>Předpokládaný start závodu mužů v 11:45 hod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Michael Fied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ěsto Kosmonosy</w:t>
        <w:tab/>
        <w:tab/>
        <w:t xml:space="preserve">                    </w:t>
        <w:tab/>
        <w:t xml:space="preserve">     </w:t>
        <w:tab/>
        <w:tab/>
        <w:t xml:space="preserve">         ředitel záv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/>
        <w:drawing>
          <wp:inline distT="0" distB="0" distL="0" distR="0">
            <wp:extent cx="101409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986405" cy="10890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Závod je pořádán ve spolupráci s městem Kosmonos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videlná sportovní činnost dětí a mládeže realizovaná v oddí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ubu biatlonu Trefa p.s. je dlouhodobě podporována z rozpočtu města Kosmonos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hyperlink" Target="mailto:fiedler@kbtrefa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7:00Z</dcterms:created>
  <dc:creator>Michael Fiedler</dc:creator>
  <dc:description/>
  <cp:keywords/>
  <dc:language>en-US</dc:language>
  <cp:lastModifiedBy>Michael Fiedler</cp:lastModifiedBy>
  <cp:lastPrinted>2024-08-15T19:35:00Z</cp:lastPrinted>
  <dcterms:modified xsi:type="dcterms:W3CDTF">2024-09-26T07:34:00Z</dcterms:modified>
  <cp:revision>5</cp:revision>
  <dc:subject/>
  <dc:title>32</dc:title>
</cp:coreProperties>
</file>